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Restraint for PVC pipe (AWWA C905 CI O.D.) at the bell shall consist of the following: The restraint shall be manufactured of ductile iron conforming to ASTM A536. A backup ring shall be used behind the PVC bell. A restraint ring, incorporating a plurality of individually-actuating gripping surfaces, shall be used to grip the pipe, and a sufficient number of bolts shall be used to connect the bell ring and the gripping ring. The restraint devices shall be coated with MEGA-BOND. (For complete specifications on MEGA-BOND visit </w:t>
      </w:r>
      <w:hyperlink r:id="rId2">
        <w:r>
          <w:rPr>
            <w:rStyle w:val="InternetLink"/>
          </w:rPr>
          <w:t>www.ebaa.com</w:t>
        </w:r>
      </w:hyperlink>
      <w:r>
        <w:rPr/>
        <w:t>.) The restraint shall be the Series 2800, as manufactured by EBAA Iron, Inc., or approved equal.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ries 2800</w:t>
    </w:r>
  </w:p>
  <w:p>
    <w:pPr>
      <w:pStyle w:val="Header"/>
      <w:rPr/>
    </w:pPr>
    <w:r>
      <w:rPr/>
      <w:t>Sample Specification</w:t>
    </w:r>
  </w:p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a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2:43:00Z</dcterms:created>
  <dc:creator> </dc:creator>
  <dc:description/>
  <cp:keywords/>
  <dc:language>en-US</dc:language>
  <cp:lastModifiedBy> </cp:lastModifiedBy>
  <dcterms:modified xsi:type="dcterms:W3CDTF">2006-03-16T22:48:00Z</dcterms:modified>
  <cp:revision>1</cp:revision>
  <dc:subject/>
  <dc:title>Restraint for PVC pipe (AWWA C905 CI O</dc:title>
</cp:coreProperties>
</file>